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63195</wp:posOffset>
            </wp:positionV>
            <wp:extent cx="1028700" cy="100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nmeldung für das Schuljahr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Martin-Grund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staatlich anerkannte Ersatz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rägerschaft der Edith-Stein-Schulstif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Bistums Magde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te Dorfstr.18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Tel.: 03949 - 94855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39387 Oschersleben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FAX : 03949 - 9485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, Vorname des Kindes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80" w:leader="none"/>
        </w:tabs>
        <w:rPr/>
      </w:pPr>
      <w:r>
        <w:rPr>
          <w:rFonts w:cs="Arial" w:ascii="Arial" w:hAnsi="Arial"/>
        </w:rPr>
        <w:t>Anschrift</w:t>
        <w:tab/>
        <w:t xml:space="preserve">                     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urtsdatum                   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urtsort                         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fession                        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und Anschrift 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dertagesstätte              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rziehungsberechtig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, Vorname des Vaters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schrift                     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alls abweichend von obe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efon                                  ________________________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, Vorname der Mutter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schrift                     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alls abweichend von obe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Telefon                                  ________________________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gründung zur Schulauswah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, Ort                                                      Unterschrift der Erziehungsberechtig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enschutzhinw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r verarbeiten Ihre bereitgestellten Daten zum Zweck des Antrages zur Aufnahme Ihres Kindes an der St. Martin Grundsch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Die Verarbeitung beruht auf Kraft des Gesetzes für den Kirchlichen Datenschutz (KDG). Weitere Informationen über den Verantwortlichen und Ihre Rechte als betroffene Person, sowie die Löschfristen können Sie unter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edith-stein-schulstiftung.de/datenschutz</w:t>
        </w:r>
      </w:hyperlink>
      <w:r>
        <w:rPr>
          <w:rFonts w:cs="Arial" w:ascii="Arial" w:hAnsi="Arial"/>
          <w:sz w:val="16"/>
          <w:szCs w:val="16"/>
        </w:rPr>
        <w:t xml:space="preserve"> entneh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th-stein-schulstiftung.de/datenschut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13:00Z</dcterms:created>
  <dc:creator>Schule</dc:creator>
  <dc:description/>
  <cp:keywords/>
  <dc:language>en-US</dc:language>
  <cp:lastModifiedBy>admin</cp:lastModifiedBy>
  <cp:lastPrinted>2020-01-15T14:00:00Z</cp:lastPrinted>
  <dcterms:modified xsi:type="dcterms:W3CDTF">2020-01-15T13:00:00Z</dcterms:modified>
  <cp:revision>7</cp:revision>
  <dc:subject/>
  <dc:title>Anmeldung für das Schuljahr  _______________________</dc:title>
</cp:coreProperties>
</file>